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’ESPOIR D’UN MO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1- QUAND. L’AMITIÉ. PAS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LES.. FRONTIÈRES.. U.NI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S CŒURS. PAR DE-LÁ. LES. MONTS.. Á. TRAVERS CHAMPS. PAR DE-LÁ. LES RIVIÈRES.. VIEN.DRA. LA PAIX. AVEC NOS. CHAN.SON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ES..POIR. D’UN. MON..DE.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RE.BÂ.TI. SUR. L’A..MITIÉ.. L’U..NION. FÉ.CON..DE.. NOUS. AP.POR.TE.RA... LA. PAIX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2-  DAOUST. D’AN HARZOÙ. DAOUST D’AR ME..NEZIOÙ.. U.NAN-ET VIMP.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pt-BR"/>
              </w:rPr>
              <w:t xml:space="preserve">DRE AR GA.RAN.TEZ..   A. HED AR STE.RIOÙ A- HE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pt-BR"/>
              </w:rPr>
              <w:t>HENCHOÙ TREUZ.. KAN.ENN AR PEOC’H. REDO DRE. AR. BED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pt-BR"/>
              </w:rPr>
              <w:t>REFRAIN</w:t>
            </w:r>
          </w:p>
          <w:p>
            <w:pPr>
              <w:pStyle w:val="Contenudetableau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Contenudetableau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pt-BR"/>
              </w:rPr>
              <w:t>L’ESPOIR D’UN MO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pt-BR"/>
              </w:rPr>
              <w:t xml:space="preserve">GANT.. SPI.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 xml:space="preserve">GANT. KA..LON..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es-ES"/>
              </w:rPr>
              <w:t xml:space="preserve">RED. VO. AD.SE.VEL..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 xml:space="preserve">AR BED.. EM..GLEO. E.TRE..ZOMP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 xml:space="preserve">HA. PEOC’H. VIT. AN. HOLL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ER. BED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3- POUR. QU’Á JAMAI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E TAISENT.. LES ARME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US. BÂTIRONS. UN MONDE. DE. PAIX..   PAR. NOTRE- JOIE. NOUS SÈCHE.RONS LES LARMES.. FOR.MANT LA CHAÎNE.UNIS POUR.CHAN.TE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L’ES..POIR. D’UN. MON..DE.. RE.BÂ.TI. SUR. L’A..MITIÉ.. L’U..NION. FÉ.CON..DE.. NOUS. AP.POR.TE.RA... LA. PAIX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8"/>
                <w:szCs w:val="28"/>
              </w:rPr>
              <w:t>EN FINA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8"/>
                <w:szCs w:val="28"/>
              </w:rPr>
              <w:t>REPRENDRE LE REFRAIN EN BRETON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9-10-02T16:19:00Z</cp:lastPrinted>
  <cp:revision>0</cp:revision>
  <dc:subject/>
  <dc:title/>
</cp:coreProperties>
</file>